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7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/>
      </w:pPr>
      <w:r>
        <w:rPr/>
        <w:t xml:space="preserve">АДМИНИСТРАЦИИ СЕЛЬСКОГО ПОСЕЛЕНИЯ ОКТЯБРЬСКИЙ СЕЛЬСОВЕТ   УСМАНСКОГО МУНИЦИПАЛЬНОГО РАЙОНА </w:t>
      </w:r>
    </w:p>
    <w:p>
      <w:pPr>
        <w:pStyle w:val="Normal"/>
        <w:jc w:val="center"/>
        <w:rPr/>
      </w:pPr>
      <w:r>
        <w:rPr/>
        <w:t>ЛИПЕЦКОЙ ОБЛАСТИ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Октябрь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от 17 сентября 2018 г                                                                                                          №40 - 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«О проведении  аукциона по продаже </w:t>
      </w:r>
    </w:p>
    <w:p>
      <w:pPr>
        <w:pStyle w:val="Normal"/>
        <w:rPr/>
      </w:pPr>
      <w:r>
        <w:rPr/>
        <w:t xml:space="preserve">  </w:t>
      </w:r>
      <w:r>
        <w:rPr/>
        <w:t>муниципального имущества»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       </w:t>
      </w:r>
      <w:r>
        <w:rPr>
          <w:rFonts w:cs="Times New Roman" w:ascii="Times New Roman" w:hAnsi="Times New Roman"/>
          <w:b w:val="false"/>
          <w:color w:val="000000"/>
        </w:rPr>
        <w:t xml:space="preserve">В соответствии с Федеральным законом № 178 от 21.12.2001 г.,  «О приватизации государственного и муниципального имущества», Постановлением Правительства РФ от 12.08.2002 г. № 585 «Об утверждении Положения об организации продажи государственного или муниципального имущества на аукционе»: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1. Старшему специалисту 1 разряда администрации сельского поселения Октябрьский сельсовет  Усманского муниципального района Бельских Елене Ивановне: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1. Провести торги в форме аукциона открытые по составу участников и форме подачи предложений о цене  продажи муниципального имущества: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  <w:u w:val="single"/>
        </w:rPr>
        <w:t xml:space="preserve"> </w:t>
      </w:r>
      <w:r>
        <w:rPr>
          <w:b/>
          <w:i/>
          <w:u w:val="single"/>
        </w:rPr>
        <w:t>Лот № 1 –</w:t>
      </w:r>
      <w:r>
        <w:rPr>
          <w:b/>
          <w:i/>
        </w:rPr>
        <w:t xml:space="preserve">  </w:t>
      </w:r>
      <w:r>
        <w:rPr>
          <w:b/>
        </w:rPr>
        <w:t>Здание конторы участка МУП ЖКХ</w:t>
      </w:r>
      <w:r>
        <w:rPr/>
        <w:t>, назначение: нежилое. Площадь: общая 152,3 кв. м. Кадастровый (или условный) номер: 48:16:0680116:71. Количество этажей, в том числе подземных этажей: 1;  Ограничение (обременение) права: не зарегистрировано, находящийся в муниципальной  собственности, расположенный по адресу: Российская Федерация, Липецкая область, Усманский район, с/п Октябрьский сельсовет, с. Октябрьское, ул. Коммунистическая, д. 4-а. Выписка из единого государственного реестра недвижимости об основных характеристиках и зарегистрированных правах на объект  недвижимости: право собственности, 48:16:0680116:71-48/010/2018-1, от 20.03.2018 г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Три бокса гаражей со столярной мастерской и пристройкой</w:t>
      </w:r>
      <w:r>
        <w:rPr/>
        <w:t>, назначение : нежилое. Площадь: общая 273,4 кв.м. Кадастровый (или условный) номер: 48:16:0680116:73. Количество этажей, в том числе подземных этажей: 1;  Ограничение (обременение) права: не зарегистрировано, находящийся в муниципальной  собственности, расположенный по адресу: Российская Федерация, Липецкая область, Усманский район, с/п Октябрьский сельсовет, с. Октябрьское, ул. Коммунистическая, д. 4-а. Выписка из единого государственного реестра недвижимости об основных характеристиках и зарегистрированных правах на объект  недвижимости: право собственности, 48:16:0680116:73-48/010/2018-1, от 18.06.2018 г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Котельная</w:t>
      </w:r>
      <w:r>
        <w:rPr/>
        <w:t>, назначение: нежилое. Площадь: общая 32,5 кв.м. Кадастровый (или условный) номер: 48:16:0680116:72. Количество этажей, в том числе подземных этажей: 1;  Ограничение (обременение) права: не зарегистрировано, находящийся в муниципальной  собственности, расположенный по адресу: Российская Федерация, Липецкая область, Усманский район, с/п Октябрьский сельсовет, с. Октябрьское, ул. Коммунистическая, д. 4-а. Выписка из единого государственного реестра недвижимости об основных характеристиках и зарегистрированных правах на объект  недвижимости: право собственности, 48:16:0680116:72-48/010/2018-1, от 18.06.2018 г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земельный участок.</w:t>
      </w:r>
      <w:r>
        <w:rPr/>
        <w:t xml:space="preserve"> Категория земель: земли населенных пунктов, разрешенное использование: для общественно- деловых целей. Площадь: 2482 кв.м. Кадастровый номер: 48:16:0680116:69. Ограничение (обременение) права: не зарегистрировано, находящийся в муниципальной  собственности сельского поселения Октябрьский сельсовет Усманского муниципального района Липецкой области Российской Федерации, расположенный по адресу: Российская Федерация, Липецкая область, Усманский район, сельское поселение Октябрьский сельсовет, с. Октябрьское, ул. Коммунистическая, участок 4-а. Выписка из единого государственного реестра недвижимости об основных характеристиках и зарегистрированных правах на объект  недвижимости: право собственности, 48:16:0680116:69-48/010/2018-3, от 05.04.2018 г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2. Установить на основании отчета № 24-2018 от 31.07.2018г. об оценке рыночной стоимости объектов недвижимости, начальную цену аукциона с рассрочкой платежа на 1 (один) год: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  <w:u w:val="single"/>
        </w:rPr>
        <w:t>Лот № 1</w:t>
      </w:r>
      <w:r>
        <w:rPr/>
        <w:t xml:space="preserve">   в размере  758980,00 (Семьсот пятьдесят восемь тысяч девятьсот восемьдесят рублей) 00 копеек.  Размер задатка на участие в аукционе установить в размере 20% от начальной цены, что составляет – 151796 (сто пятьдесят одна тысяча семьсот девяносто шесть) рублей 00 копеек. «Шаг аукциона» установить в размере 5% от начальной цены аукциона, что составляет – 37949 (тридцать семь  тысяч девятьсот сорок девять  рублей) 00 копеек.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3. Задаток зачисляется на счет: ИНН 4816001750, КПП 481601001, УФК по Липецкой  области ( администрация сельского поселения Октябрьский сельсовет  Усманского  муниципального  района  Липецкой  области Российской  Федерации) л/с 05463002200,  р/сч 40302810700003000105 в отделении Липецк г. Липецк,   БИК 044206001,  ОКТМО 42648460.     1.4. Утвердить аукционную документацию по продаже муниципального имущест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5. Информацию о проведении публичных торгов поместить в районной газете «Новая жизнь» и на сайтах </w:t>
      </w:r>
      <w:r>
        <w:rPr>
          <w:color w:val="0000FF"/>
          <w:u w:val="single"/>
          <w:lang w:val="en-US"/>
        </w:rPr>
        <w:t>http</w:t>
      </w:r>
      <w:r>
        <w:rPr>
          <w:color w:val="0000FF"/>
          <w:u w:val="single"/>
        </w:rPr>
        <w:t>://</w:t>
      </w:r>
      <w:r>
        <w:rPr>
          <w:color w:val="0000FF"/>
          <w:u w:val="single"/>
          <w:lang w:val="en-US"/>
        </w:rPr>
        <w:t>oktyabr</w:t>
      </w:r>
      <w:r>
        <w:rPr>
          <w:color w:val="0000FF"/>
          <w:u w:val="single"/>
        </w:rPr>
        <w:t>-</w:t>
      </w:r>
      <w:r>
        <w:rPr>
          <w:color w:val="0000FF"/>
          <w:u w:val="single"/>
          <w:lang w:val="en-US"/>
        </w:rPr>
        <w:t>usm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/>
        <w:t xml:space="preserve">,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/>
        <w:t xml:space="preserve">Распоряжение администрации сельского поселения Октябрьский сельсовет Усманского муниципального района Липецкой области Российской Федерации №35-р от 01.08.2018г. считать утратившим силу. 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а администрации сельского посел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ктябрьский сельсовет</w:t>
        <w:tab/>
        <w:tab/>
        <w:t xml:space="preserve">    </w:t>
        <w:tab/>
        <w:t xml:space="preserve">                               А. И. Тонки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ельских Е. 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-53-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146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8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6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2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8" w:hanging="180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i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riable">
    <w:name w:val="variable"/>
    <w:basedOn w:val="Normal"/>
    <w:qFormat/>
    <w:pPr/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2:16:00Z</dcterms:created>
  <dc:creator>Vika</dc:creator>
  <dc:description/>
  <cp:keywords/>
  <dc:language>en-US</dc:language>
  <cp:lastModifiedBy>СельСовет</cp:lastModifiedBy>
  <cp:lastPrinted>2018-08-08T11:56:00Z</cp:lastPrinted>
  <dcterms:modified xsi:type="dcterms:W3CDTF">2018-09-18T12:16:00Z</dcterms:modified>
  <cp:revision>2</cp:revision>
  <dc:subject/>
  <dc:title> </dc:title>
</cp:coreProperties>
</file>